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3490</wp:posOffset>
                      </wp:positionH>
                      <wp:positionV relativeFrom="paragraph">
                        <wp:posOffset>108585</wp:posOffset>
                      </wp:positionV>
                      <wp:extent cx="2293620" cy="697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7pt;margin-top:8.55pt;width:180.6pt;height:54.9pt" coordorigin="7974,171" coordsize="3612,10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975;top:171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69;top:178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74;top:843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9;top:823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9775;top:542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8585</wp:posOffset>
                      </wp:positionV>
                      <wp:extent cx="2293620" cy="6972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8.55pt;width:180.6pt;height:54.9pt" coordorigin="37,171" coordsize="3612,1098">
                      <v:shape id="shape_0" fillcolor="white" stroked="f" o:allowincell="t" style="position:absolute;left:38;top:171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32;top:178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;top:843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22;top:823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838;top:542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8585</wp:posOffset>
                      </wp:positionV>
                      <wp:extent cx="2293620" cy="6972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8.55pt;width:180.6pt;height:54.9pt" coordorigin="71,171" coordsize="3612,1098">
                      <v:shape id="shape_0" fillcolor="white" stroked="f" o:allowincell="t" style="position:absolute;left:72;top:171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6;top:178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;top:843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56;top:823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872;top:542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59055</wp:posOffset>
                      </wp:positionV>
                      <wp:extent cx="2293620" cy="6972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6pt;margin-top:4.65pt;width:180.6pt;height:54.9pt" coordorigin="4012,93" coordsize="3612,1098">
                      <v:shape id="shape_0" fillcolor="white" stroked="f" o:allowincell="t" style="position:absolute;left:4013;top:93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07;top:100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12;top:765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97;top:745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5813;top:464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9055</wp:posOffset>
                      </wp:positionV>
                      <wp:extent cx="2293620" cy="6972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4.65pt;width:180.6pt;height:54.9pt" coordorigin="69,93" coordsize="3612,1098">
                      <v:shape id="shape_0" fillcolor="white" stroked="f" o:allowincell="t" style="position:absolute;left:70;top:93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4;top:100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;top:765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54;top:745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870;top:464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92375</wp:posOffset>
                      </wp:positionH>
                      <wp:positionV relativeFrom="paragraph">
                        <wp:posOffset>59055</wp:posOffset>
                      </wp:positionV>
                      <wp:extent cx="2294255" cy="6972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6.25pt;margin-top:4.65pt;width:180.7pt;height:54.9pt" coordorigin="-3925,93" coordsize="3614,1098">
                      <v:shape id="shape_0" fillcolor="white" stroked="f" o:allowincell="t" style="position:absolute;left:-3925;top:93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129;top:100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925;top:765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39;top:745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-2124;top:464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8430</wp:posOffset>
                      </wp:positionV>
                      <wp:extent cx="2293620" cy="6972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10.9pt;width:180.6pt;height:54.9pt" coordorigin="80,218" coordsize="3612,1098">
                      <v:shape id="shape_0" fillcolor="white" stroked="f" o:allowincell="t" style="position:absolute;left:81;top:218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5;top:225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;top:890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65;top:870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881;top:589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53005</wp:posOffset>
                      </wp:positionH>
                      <wp:positionV relativeFrom="paragraph">
                        <wp:posOffset>138430</wp:posOffset>
                      </wp:positionV>
                      <wp:extent cx="2294255" cy="6972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3.15pt;margin-top:10.9pt;width:180.65pt;height:54.9pt" coordorigin="-3863,218" coordsize="3613,1098">
                      <v:shape id="shape_0" fillcolor="white" stroked="f" o:allowincell="t" style="position:absolute;left:-3863;top:218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067;top:225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863;top:890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477;top:870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-2062;top:589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89195</wp:posOffset>
                      </wp:positionH>
                      <wp:positionV relativeFrom="paragraph">
                        <wp:posOffset>138430</wp:posOffset>
                      </wp:positionV>
                      <wp:extent cx="2294255" cy="6972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2.85pt;margin-top:10.9pt;width:180.65pt;height:54.9pt" coordorigin="-7857,218" coordsize="3613,1098">
                      <v:shape id="shape_0" fillcolor="white" stroked="f" o:allowincell="t" style="position:absolute;left:-7857;top:218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61;top:225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57;top:890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71;top:870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-6056;top:589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03300</wp:posOffset>
                      </wp:positionV>
                      <wp:extent cx="2293620" cy="6972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79pt;width:180.65pt;height:54.9pt" coordorigin="78,1580" coordsize="3613,1098">
                      <v:shape id="shape_0" fillcolor="white" stroked="f" o:allowincell="t" style="position:absolute;left:79;top:1580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3;top:1587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8;top:2252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63;top:2232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879;top:1951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54275</wp:posOffset>
                      </wp:positionH>
                      <wp:positionV relativeFrom="paragraph">
                        <wp:posOffset>1003300</wp:posOffset>
                      </wp:positionV>
                      <wp:extent cx="2294255" cy="6972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3.25pt;margin-top:79pt;width:180.7pt;height:54.9pt" coordorigin="-3865,1580" coordsize="3614,1098">
                      <v:shape id="shape_0" fillcolor="white" stroked="f" o:allowincell="t" style="position:absolute;left:-3865;top:1580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069;top:1587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865;top:2252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479;top:2232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-2064;top:1951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90465</wp:posOffset>
                      </wp:positionH>
                      <wp:positionV relativeFrom="paragraph">
                        <wp:posOffset>1003300</wp:posOffset>
                      </wp:positionV>
                      <wp:extent cx="2294255" cy="6972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2.95pt;margin-top:79pt;width:180.7pt;height:54.9pt" coordorigin="-7859,1580" coordsize="3614,1098">
                      <v:shape id="shape_0" fillcolor="white" stroked="f" o:allowincell="t" style="position:absolute;left:-7859;top:1580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63;top:1587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59;top:2252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73;top:2232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-6058;top:1951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2245</wp:posOffset>
                      </wp:positionV>
                      <wp:extent cx="2293620" cy="6972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14.35pt;width:180.6pt;height:54.9pt" coordorigin="54,287" coordsize="3612,1098">
                      <v:shape id="shape_0" fillcolor="white" stroked="f" o:allowincell="t" style="position:absolute;left:55;top:287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49;top:294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;top:959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39;top:939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855;top:658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69515</wp:posOffset>
                      </wp:positionH>
                      <wp:positionV relativeFrom="paragraph">
                        <wp:posOffset>182245</wp:posOffset>
                      </wp:positionV>
                      <wp:extent cx="2294255" cy="6972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4.45pt;margin-top:14.35pt;width:180.65pt;height:54.9pt" coordorigin="-3889,287" coordsize="3613,1098">
                      <v:shape id="shape_0" fillcolor="white" stroked="f" o:allowincell="t" style="position:absolute;left:-3889;top:287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093;top:294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889;top:959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03;top:939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-2088;top:658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05705</wp:posOffset>
                      </wp:positionH>
                      <wp:positionV relativeFrom="paragraph">
                        <wp:posOffset>182245</wp:posOffset>
                      </wp:positionV>
                      <wp:extent cx="2294255" cy="6972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4.15pt;margin-top:14.35pt;width:180.65pt;height:54.9pt" coordorigin="-7883,287" coordsize="3613,1098">
                      <v:shape id="shape_0" fillcolor="white" stroked="f" o:allowincell="t" style="position:absolute;left:-7883;top:287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87;top:294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83;top:959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97;top:939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-6082;top:658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47115</wp:posOffset>
                      </wp:positionV>
                      <wp:extent cx="2293620" cy="6972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82.45pt;width:180.6pt;height:54.9pt" coordorigin="52,1649" coordsize="3612,1098">
                      <v:shape id="shape_0" fillcolor="white" stroked="f" o:allowincell="t" style="position:absolute;left:53;top:1649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47;top:1656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;top:2321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37;top:2301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853;top:2020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0785</wp:posOffset>
                      </wp:positionH>
                      <wp:positionV relativeFrom="paragraph">
                        <wp:posOffset>1047115</wp:posOffset>
                      </wp:positionV>
                      <wp:extent cx="2294255" cy="6972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4.55pt;margin-top:82.45pt;width:180.7pt;height:54.9pt" coordorigin="-3891,1649" coordsize="3614,1098">
                      <v:shape id="shape_0" fillcolor="white" stroked="f" o:allowincell="t" style="position:absolute;left:-3891;top:1649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095;top:1656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891;top:2321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05;top:2301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-2090;top:2020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06975</wp:posOffset>
                      </wp:positionH>
                      <wp:positionV relativeFrom="paragraph">
                        <wp:posOffset>1047115</wp:posOffset>
                      </wp:positionV>
                      <wp:extent cx="2294255" cy="6972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4.25pt;margin-top:82.45pt;width:180.7pt;height:54.9pt" coordorigin="-7885,1649" coordsize="3614,1098">
                      <v:shape id="shape_0" fillcolor="white" stroked="f" o:allowincell="t" style="position:absolute;left:-7885;top:1649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89;top:1656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85;top:2321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99;top:2301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-6084;top:2020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040890</wp:posOffset>
                      </wp:positionV>
                      <wp:extent cx="2293620" cy="6972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160.7pt;width:180.6pt;height:54.9pt" coordorigin="80,3214" coordsize="3612,1098">
                      <v:shape id="shape_0" fillcolor="white" stroked="f" o:allowincell="t" style="position:absolute;left:81;top:3214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5;top:3221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;top:3886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65;top:3866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881;top:3585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453005</wp:posOffset>
                      </wp:positionH>
                      <wp:positionV relativeFrom="paragraph">
                        <wp:posOffset>2040890</wp:posOffset>
                      </wp:positionV>
                      <wp:extent cx="2294255" cy="69723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3.15pt;margin-top:160.7pt;width:180.65pt;height:54.9pt" coordorigin="-3863,3214" coordsize="3613,1098">
                      <v:shape id="shape_0" fillcolor="white" stroked="f" o:allowincell="t" style="position:absolute;left:-3863;top:3214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067;top:3221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863;top:3886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477;top:3866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-2062;top:3585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989195</wp:posOffset>
                      </wp:positionH>
                      <wp:positionV relativeFrom="paragraph">
                        <wp:posOffset>2040890</wp:posOffset>
                      </wp:positionV>
                      <wp:extent cx="2294255" cy="69723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2.85pt;margin-top:160.7pt;width:180.65pt;height:54.9pt" coordorigin="-7857,3214" coordsize="3613,1098">
                      <v:shape id="shape_0" fillcolor="white" stroked="f" o:allowincell="t" style="position:absolute;left:-7857;top:3214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61;top:3221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57;top:3886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71;top:3866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-6056;top:3585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905760</wp:posOffset>
                      </wp:positionV>
                      <wp:extent cx="2293620" cy="69723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228.8pt;width:180.65pt;height:54.9pt" coordorigin="78,4576" coordsize="3613,1098">
                      <v:shape id="shape_0" fillcolor="white" stroked="f" o:allowincell="t" style="position:absolute;left:79;top:4576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3;top:4583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8;top:5248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63;top:5228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879;top:4947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54275</wp:posOffset>
                      </wp:positionH>
                      <wp:positionV relativeFrom="paragraph">
                        <wp:posOffset>2905760</wp:posOffset>
                      </wp:positionV>
                      <wp:extent cx="2294255" cy="6972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3.25pt;margin-top:228.8pt;width:180.7pt;height:54.9pt" coordorigin="-3865,4576" coordsize="3614,1098">
                      <v:shape id="shape_0" fillcolor="white" stroked="f" o:allowincell="t" style="position:absolute;left:-3865;top:4576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069;top:4583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865;top:5248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479;top:5228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-2064;top:4947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990465</wp:posOffset>
                      </wp:positionH>
                      <wp:positionV relativeFrom="paragraph">
                        <wp:posOffset>2905760</wp:posOffset>
                      </wp:positionV>
                      <wp:extent cx="2294255" cy="6972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2.95pt;margin-top:228.8pt;width:180.7pt;height:54.9pt" coordorigin="-7859,4576" coordsize="3614,1098">
                      <v:shape id="shape_0" fillcolor="white" stroked="f" o:allowincell="t" style="position:absolute;left:-7859;top:4576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63;top:4583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59;top:5248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73;top:5228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-6058;top:4947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2395</wp:posOffset>
                      </wp:positionV>
                      <wp:extent cx="2293620" cy="69723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8.85pt;width:180.6pt;height:54.9pt" coordorigin="50,177" coordsize="3612,1098">
                      <v:shape id="shape_0" fillcolor="white" stroked="f" o:allowincell="t" style="position:absolute;left:51;top:177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45;top:184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;top:849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35;top:829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851;top:548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72055</wp:posOffset>
                      </wp:positionH>
                      <wp:positionV relativeFrom="paragraph">
                        <wp:posOffset>112395</wp:posOffset>
                      </wp:positionV>
                      <wp:extent cx="2294255" cy="6972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4.65pt;margin-top:8.85pt;width:180.65pt;height:54.9pt" coordorigin="-3893,177" coordsize="3613,1098">
                      <v:shape id="shape_0" fillcolor="white" stroked="f" o:allowincell="t" style="position:absolute;left:-3893;top:177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097;top:184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893;top:849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07;top:829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-2092;top:548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08245</wp:posOffset>
                      </wp:positionH>
                      <wp:positionV relativeFrom="paragraph">
                        <wp:posOffset>112395</wp:posOffset>
                      </wp:positionV>
                      <wp:extent cx="2294255" cy="6972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4.35pt;margin-top:8.85pt;width:180.65pt;height:54.9pt" coordorigin="-7887,177" coordsize="3613,1098">
                      <v:shape id="shape_0" fillcolor="white" stroked="f" o:allowincell="t" style="position:absolute;left:-7887;top:177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91;top:184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87;top:849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501;top:829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-6086;top:548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977265</wp:posOffset>
                      </wp:positionV>
                      <wp:extent cx="2293620" cy="69723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697320"/>
                                <a:chOff x="0" y="0"/>
                                <a:chExt cx="229356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76.95pt;width:180.6pt;height:54.9pt" coordorigin="48,1539" coordsize="3612,1098">
                      <v:shape id="shape_0" fillcolor="white" stroked="f" o:allowincell="t" style="position:absolute;left:49;top:1539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43;top:1546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;top:2211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33;top:2191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1849;top:1910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73325</wp:posOffset>
                      </wp:positionH>
                      <wp:positionV relativeFrom="paragraph">
                        <wp:posOffset>977265</wp:posOffset>
                      </wp:positionV>
                      <wp:extent cx="2294255" cy="69723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4.75pt;margin-top:76.95pt;width:180.7pt;height:54.9pt" coordorigin="-3895,1539" coordsize="3614,1098">
                      <v:shape id="shape_0" fillcolor="white" stroked="f" o:allowincell="t" style="position:absolute;left:-3895;top:1539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099;top:1546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895;top:2211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09;top:2191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-2094;top:1910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009515</wp:posOffset>
                      </wp:positionH>
                      <wp:positionV relativeFrom="paragraph">
                        <wp:posOffset>977265</wp:posOffset>
                      </wp:positionV>
                      <wp:extent cx="2294255" cy="69723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97320"/>
                                <a:chOff x="0" y="0"/>
                                <a:chExt cx="22942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4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D #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432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907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-12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414000"/>
                                  <a:ext cx="7790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68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235440"/>
                                  <a:ext cx="20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4.45pt;margin-top:76.95pt;width:180.7pt;height:54.9pt" coordorigin="-7889,1539" coordsize="3614,1098">
                      <v:shape id="shape_0" fillcolor="white" stroked="f" o:allowincell="t" style="position:absolute;left:-7889;top:1539;width:15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093;top:1546;width:59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7889;top:2211;width:1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503;top:2191;width:12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-6088;top:1910;width:329;height:30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color w:val="4F6228"/>
                <w:szCs w:val="24"/>
              </w:rPr>
            </w:pPr>
            <w:r>
              <w:rPr>
                <w:rFonts w:cs="Comic Sans MS" w:ascii="Comic Sans MS" w:hAnsi="Comic Sans MS"/>
                <w:b/>
                <w:color w:val="4F6228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" w:right="106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" w:right="106" w:hanging="0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Sender">
    <w:name w:val="Envelope Return"/>
    <w:basedOn w:val="Normal"/>
    <w:pPr/>
    <w:rPr>
      <w:rFonts w:ascii="Arial" w:hAnsi="Arial" w:cs="Arial"/>
      <w:b/>
      <w:sz w:val="20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11:00Z</dcterms:created>
  <dc:creator>ABO1</dc:creator>
  <dc:description/>
  <cp:keywords/>
  <dc:language>en-US</dc:language>
  <cp:lastModifiedBy>Preferred Client</cp:lastModifiedBy>
  <cp:lastPrinted>2012-09-20T14:22:00Z</cp:lastPrinted>
  <dcterms:modified xsi:type="dcterms:W3CDTF">2012-12-12T17:46:00Z</dcterms:modified>
  <cp:revision>4</cp:revision>
  <dc:subject/>
  <dc:title/>
</cp:coreProperties>
</file>