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7155</wp:posOffset>
                      </wp:positionV>
                      <wp:extent cx="2293620" cy="6972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5pt;margin-top:7.65pt;width:180.6pt;height:54.9pt" coordorigin="115,153" coordsize="3612,10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16;top:153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10;top:160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;top:825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00;top:805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916;top:524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97155</wp:posOffset>
                      </wp:positionV>
                      <wp:extent cx="2293620" cy="6972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7.65pt;width:180.6pt;height:54.9pt" coordorigin="76,153" coordsize="3612,1098">
                      <v:shape id="shape_0" fillcolor="white" stroked="f" o:allowincell="t" style="position:absolute;left:77;top:153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1;top:160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;top:825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61;top:805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877;top:524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7155</wp:posOffset>
                      </wp:positionV>
                      <wp:extent cx="2293620" cy="6972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7.65pt;width:180.65pt;height:54.9pt" coordorigin="95,153" coordsize="3613,1098">
                      <v:shape id="shape_0" fillcolor="white" stroked="f" o:allowincell="t" style="position:absolute;left:96;top:153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90;top:160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5;top:825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80;top:805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896;top:524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8255</wp:posOffset>
                      </wp:positionH>
                      <wp:positionV relativeFrom="paragraph">
                        <wp:posOffset>120015</wp:posOffset>
                      </wp:positionV>
                      <wp:extent cx="2293620" cy="6972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0.65pt;margin-top:9.45pt;width:180.6pt;height:54.9pt" coordorigin="8013,189" coordsize="3612,1098">
                      <v:shape id="shape_0" fillcolor="white" stroked="f" o:allowincell="t" style="position:absolute;left:8014;top:189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08;top:196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13;top:861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98;top:841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814;top:560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20015</wp:posOffset>
                      </wp:positionV>
                      <wp:extent cx="2293620" cy="6972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7pt;margin-top:9.45pt;width:180.65pt;height:54.9pt" coordorigin="4034,189" coordsize="3613,1098">
                      <v:shape id="shape_0" fillcolor="white" stroked="f" o:allowincell="t" style="position:absolute;left:4035;top:189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29;top:196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34;top:861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19;top:841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5835;top:560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20015</wp:posOffset>
                      </wp:positionV>
                      <wp:extent cx="2293620" cy="6972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9.45pt;width:180.6pt;height:54.9pt" coordorigin="113,189" coordsize="3612,1098">
                      <v:shape id="shape_0" fillcolor="white" stroked="f" o:allowincell="t" style="position:absolute;left:114;top:189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08;top:196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3;top:861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98;top:841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914;top:560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0330</wp:posOffset>
                      </wp:positionV>
                      <wp:extent cx="2293620" cy="6972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7.9pt;width:180.6pt;height:54.9pt" coordorigin="87,158" coordsize="3612,1098">
                      <v:shape id="shape_0" fillcolor="white" stroked="f" o:allowincell="t" style="position:absolute;left:88;top:158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82;top:165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;top:830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72;top:810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888;top:529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71420</wp:posOffset>
                      </wp:positionH>
                      <wp:positionV relativeFrom="paragraph">
                        <wp:posOffset>100330</wp:posOffset>
                      </wp:positionV>
                      <wp:extent cx="2294255" cy="6972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4.6pt;margin-top:7.9pt;width:180.65pt;height:54.9pt" coordorigin="-3892,158" coordsize="3613,1098">
                      <v:shape id="shape_0" fillcolor="white" stroked="f" o:allowincell="t" style="position:absolute;left:-3892;top:158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096;top:165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892;top:830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06;top:810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-2091;top:529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961255</wp:posOffset>
                      </wp:positionH>
                      <wp:positionV relativeFrom="paragraph">
                        <wp:posOffset>100330</wp:posOffset>
                      </wp:positionV>
                      <wp:extent cx="2294255" cy="6972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0.65pt;margin-top:7.9pt;width:180.7pt;height:54.9pt" coordorigin="-7813,158" coordsize="3614,1098">
                      <v:shape id="shape_0" fillcolor="white" stroked="f" o:allowincell="t" style="position:absolute;left:-7813;top:158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17;top:165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813;top:830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27;top:810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-6012;top:529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37590</wp:posOffset>
                      </wp:positionV>
                      <wp:extent cx="2293620" cy="6972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81.7pt;width:180.6pt;height:54.9pt" coordorigin="85,1634" coordsize="3612,1098">
                      <v:shape id="shape_0" fillcolor="white" stroked="f" o:allowincell="t" style="position:absolute;left:86;top:1634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80;top:1641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;top:2306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70;top:2286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886;top:2005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2690</wp:posOffset>
                      </wp:positionH>
                      <wp:positionV relativeFrom="paragraph">
                        <wp:posOffset>1037590</wp:posOffset>
                      </wp:positionV>
                      <wp:extent cx="2294255" cy="6972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4.7pt;margin-top:81.7pt;width:180.65pt;height:54.9pt" coordorigin="-3894,1634" coordsize="3613,1098">
                      <v:shape id="shape_0" fillcolor="white" stroked="f" o:allowincell="t" style="position:absolute;left:-3894;top:1634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098;top:1641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894;top:2306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08;top:2286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-2093;top:2005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62525</wp:posOffset>
                      </wp:positionH>
                      <wp:positionV relativeFrom="paragraph">
                        <wp:posOffset>1037590</wp:posOffset>
                      </wp:positionV>
                      <wp:extent cx="2294255" cy="6972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0.75pt;margin-top:81.7pt;width:180.65pt;height:54.9pt" coordorigin="-7815,1634" coordsize="3613,1098">
                      <v:shape id="shape_0" fillcolor="white" stroked="f" o:allowincell="t" style="position:absolute;left:-7815;top:1634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19;top:1641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815;top:2306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29;top:2286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-6014;top:2005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2080</wp:posOffset>
                      </wp:positionV>
                      <wp:extent cx="2293620" cy="6972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10.4pt;width:180.6pt;height:54.9pt" coordorigin="83,208" coordsize="3612,1098">
                      <v:shape id="shape_0" fillcolor="white" stroked="f" o:allowincell="t" style="position:absolute;left:84;top:208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8;top:215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;top:880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68;top:860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884;top:579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73960</wp:posOffset>
                      </wp:positionH>
                      <wp:positionV relativeFrom="paragraph">
                        <wp:posOffset>132080</wp:posOffset>
                      </wp:positionV>
                      <wp:extent cx="2294255" cy="6972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4.8pt;margin-top:10.4pt;width:180.65pt;height:54.9pt" coordorigin="-3896,208" coordsize="3613,1098">
                      <v:shape id="shape_0" fillcolor="white" stroked="f" o:allowincell="t" style="position:absolute;left:-3896;top:208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100;top:215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896;top:880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10;top:860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-2095;top:579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963795</wp:posOffset>
                      </wp:positionH>
                      <wp:positionV relativeFrom="paragraph">
                        <wp:posOffset>132080</wp:posOffset>
                      </wp:positionV>
                      <wp:extent cx="2294255" cy="6972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0.85pt;margin-top:10.4pt;width:180.7pt;height:54.9pt" coordorigin="-7817,208" coordsize="3614,1098">
                      <v:shape id="shape_0" fillcolor="white" stroked="f" o:allowincell="t" style="position:absolute;left:-7817;top:208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21;top:215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817;top:880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31;top:860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-6016;top:579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69340</wp:posOffset>
                      </wp:positionV>
                      <wp:extent cx="2293620" cy="6972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84.2pt;width:180.6pt;height:54.9pt" coordorigin="81,1684" coordsize="3612,1098">
                      <v:shape id="shape_0" fillcolor="white" stroked="f" o:allowincell="t" style="position:absolute;left:82;top:1684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6;top:1691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;top:2356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66;top:2336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882;top:2055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5230</wp:posOffset>
                      </wp:positionH>
                      <wp:positionV relativeFrom="paragraph">
                        <wp:posOffset>1069340</wp:posOffset>
                      </wp:positionV>
                      <wp:extent cx="2294255" cy="6972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4.9pt;margin-top:84.2pt;width:180.65pt;height:54.9pt" coordorigin="-3898,1684" coordsize="3613,1098">
                      <v:shape id="shape_0" fillcolor="white" stroked="f" o:allowincell="t" style="position:absolute;left:-3898;top:1684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102;top:1691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898;top:2356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12;top:2336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-2097;top:2055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965065</wp:posOffset>
                      </wp:positionH>
                      <wp:positionV relativeFrom="paragraph">
                        <wp:posOffset>1069340</wp:posOffset>
                      </wp:positionV>
                      <wp:extent cx="2294255" cy="6972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0.95pt;margin-top:84.2pt;width:180.65pt;height:54.9pt" coordorigin="-7819,1684" coordsize="3613,1098">
                      <v:shape id="shape_0" fillcolor="white" stroked="f" o:allowincell="t" style="position:absolute;left:-7819;top:1684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23;top:1691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819;top:2356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33;top:2336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-6018;top:2055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64055</wp:posOffset>
                      </wp:positionV>
                      <wp:extent cx="2293620" cy="69723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154.65pt;width:180.6pt;height:54.9pt" coordorigin="75,3093" coordsize="3612,1098">
                      <v:shape id="shape_0" fillcolor="white" stroked="f" o:allowincell="t" style="position:absolute;left:76;top:3093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0;top:3100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;top:3765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60;top:3745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876;top:3464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479040</wp:posOffset>
                      </wp:positionH>
                      <wp:positionV relativeFrom="paragraph">
                        <wp:posOffset>1964055</wp:posOffset>
                      </wp:positionV>
                      <wp:extent cx="2294255" cy="69723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5.2pt;margin-top:154.65pt;width:180.7pt;height:54.9pt" coordorigin="-3904,3093" coordsize="3614,1098">
                      <v:shape id="shape_0" fillcolor="white" stroked="f" o:allowincell="t" style="position:absolute;left:-3904;top:3093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108;top:3100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904;top:3765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18;top:3745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-2103;top:3464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968875</wp:posOffset>
                      </wp:positionH>
                      <wp:positionV relativeFrom="paragraph">
                        <wp:posOffset>1964055</wp:posOffset>
                      </wp:positionV>
                      <wp:extent cx="2294255" cy="69723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1.25pt;margin-top:154.65pt;width:180.7pt;height:54.9pt" coordorigin="-7825,3093" coordsize="3614,1098">
                      <v:shape id="shape_0" fillcolor="white" stroked="f" o:allowincell="t" style="position:absolute;left:-7825;top:3093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29;top:3100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825;top:3765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39;top:3745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-6024;top:3464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901315</wp:posOffset>
                      </wp:positionV>
                      <wp:extent cx="2293620" cy="69723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228.45pt;width:180.6pt;height:54.9pt" coordorigin="73,4569" coordsize="3612,1098">
                      <v:shape id="shape_0" fillcolor="white" stroked="f" o:allowincell="t" style="position:absolute;left:74;top:4569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8;top:4576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;top:5241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58;top:5221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874;top:4940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80310</wp:posOffset>
                      </wp:positionH>
                      <wp:positionV relativeFrom="paragraph">
                        <wp:posOffset>2901315</wp:posOffset>
                      </wp:positionV>
                      <wp:extent cx="2294255" cy="69723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5.3pt;margin-top:228.45pt;width:180.65pt;height:54.9pt" coordorigin="-3906,4569" coordsize="3613,1098">
                      <v:shape id="shape_0" fillcolor="white" stroked="f" o:allowincell="t" style="position:absolute;left:-3906;top:4569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110;top:4576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906;top:5241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20;top:5221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-2105;top:4940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970145</wp:posOffset>
                      </wp:positionH>
                      <wp:positionV relativeFrom="paragraph">
                        <wp:posOffset>2901315</wp:posOffset>
                      </wp:positionV>
                      <wp:extent cx="2294255" cy="69723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1.35pt;margin-top:228.45pt;width:180.65pt;height:54.9pt" coordorigin="-7827,4569" coordsize="3613,1098">
                      <v:shape id="shape_0" fillcolor="white" stroked="f" o:allowincell="t" style="position:absolute;left:-7827;top:4569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31;top:4576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827;top:5241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41;top:5221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-6026;top:4940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49860</wp:posOffset>
                      </wp:positionV>
                      <wp:extent cx="2293620" cy="69723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11.8pt;width:180.6pt;height:54.9pt" coordorigin="71,236" coordsize="3612,1098">
                      <v:shape id="shape_0" fillcolor="white" stroked="f" o:allowincell="t" style="position:absolute;left:72;top:236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6;top:243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;top:908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56;top:888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872;top:607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81580</wp:posOffset>
                      </wp:positionH>
                      <wp:positionV relativeFrom="paragraph">
                        <wp:posOffset>149860</wp:posOffset>
                      </wp:positionV>
                      <wp:extent cx="2294255" cy="69723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5.4pt;margin-top:11.8pt;width:180.7pt;height:54.9pt" coordorigin="-3908,236" coordsize="3614,1098">
                      <v:shape id="shape_0" fillcolor="white" stroked="f" o:allowincell="t" style="position:absolute;left:-3908;top:236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112;top:243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908;top:908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22;top:888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-2107;top:607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971415</wp:posOffset>
                      </wp:positionH>
                      <wp:positionV relativeFrom="paragraph">
                        <wp:posOffset>149860</wp:posOffset>
                      </wp:positionV>
                      <wp:extent cx="2294255" cy="6972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1.45pt;margin-top:11.8pt;width:180.7pt;height:54.9pt" coordorigin="-7829,236" coordsize="3614,1098">
                      <v:shape id="shape_0" fillcolor="white" stroked="f" o:allowincell="t" style="position:absolute;left:-7829;top:236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33;top:243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829;top:908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43;top:888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-6028;top:607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87120</wp:posOffset>
                      </wp:positionV>
                      <wp:extent cx="2293620" cy="69723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85.6pt;width:180.6pt;height:54.9pt" coordorigin="69,1712" coordsize="3612,1098">
                      <v:shape id="shape_0" fillcolor="white" stroked="f" o:allowincell="t" style="position:absolute;left:70;top:1712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4;top:1719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;top:2384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54;top:2364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870;top:2083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482850</wp:posOffset>
                      </wp:positionH>
                      <wp:positionV relativeFrom="paragraph">
                        <wp:posOffset>1087120</wp:posOffset>
                      </wp:positionV>
                      <wp:extent cx="2294255" cy="69723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5.5pt;margin-top:85.6pt;width:180.65pt;height:54.9pt" coordorigin="-3910,1712" coordsize="3613,1098">
                      <v:shape id="shape_0" fillcolor="white" stroked="f" o:allowincell="t" style="position:absolute;left:-3910;top:1712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114;top:1719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910;top:2384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24;top:2364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-2109;top:2083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972685</wp:posOffset>
                      </wp:positionH>
                      <wp:positionV relativeFrom="paragraph">
                        <wp:posOffset>1087120</wp:posOffset>
                      </wp:positionV>
                      <wp:extent cx="2294255" cy="69723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1.55pt;margin-top:85.6pt;width:180.65pt;height:54.9pt" coordorigin="-7831,1712" coordsize="3613,1098">
                      <v:shape id="shape_0" fillcolor="white" stroked="f" o:allowincell="t" style="position:absolute;left:-7831;top:1712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35;top:1719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831;top:2384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45;top:2364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-6030;top:2083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" w:right="106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" w:right="106" w:hanging="0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Sender">
    <w:name w:val="Envelope Return"/>
    <w:basedOn w:val="Normal"/>
    <w:pPr/>
    <w:rPr>
      <w:rFonts w:ascii="Arial" w:hAnsi="Arial" w:cs="Arial"/>
      <w:b/>
      <w:sz w:val="20"/>
    </w:rPr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48:00Z</dcterms:created>
  <dc:creator>ABO1</dc:creator>
  <dc:description/>
  <dc:language>en-US</dc:language>
  <cp:lastModifiedBy>Preferred Client</cp:lastModifiedBy>
  <cp:lastPrinted>2012-09-20T14:22:00Z</cp:lastPrinted>
  <dcterms:modified xsi:type="dcterms:W3CDTF">2012-12-12T17:51:00Z</dcterms:modified>
  <cp:revision>3</cp:revision>
  <dc:subject/>
  <dc:title/>
</cp:coreProperties>
</file>